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UNIÓN DE APERTURA O CIERRE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/>
      </w:pPr>
      <w:r>
        <w:rPr/>
        <w:t>En la Ciudad de _______________(1)_______ siendo las __(2)_______ hrs. del día _(3)____ del mes de _(4)____ del año 20__ reunidos en la __(5)_____________ del Instituto Tecnológico de Hermosillo se lleva a cabo la REUNIÓN DE APERTURA o CIERRE para establecer o cumplir los objetivos, alcance y participantes en la auditoría de interna al Sistema de Gestión Integral, practicada en esta institución, así como confirmar el plan, criterios y establecer los canales de comunicación con respecto a ésta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58" w:type="dxa"/>
        <w:jc w:val="left"/>
        <w:tblInd w:w="-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680"/>
        <w:gridCol w:w="2736"/>
        <w:gridCol w:w="2034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iendo las _____ (6) _________ horas del día ___(7)____del mes de ___(8)______ del año 20__ se da por concluida la presente reunión recabando las firmas de los involucrados quienes dan fe de la misma.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NSTRUCTIVO DE LLENAD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8583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ÚMERO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el nombre de la Ciudad en donde se realiza la reunión de apertura o cierre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la hora en que da inicio la reunión de apertura o cierre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el día en que se realiza la reunión de apertura o cierre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el mes en el que se realiza la reunión de apertura o cierre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el  nombre  del espacio físico en donde se realiza la reunión (ej.: Sala de juntas)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la hora en la que concluye la reunión de apertura o cierre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el día en el que se concluye la reunión de apertura o cierre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el mes en el que se llevó a cabo la reunión de apertura o cierr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080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en-US"/>
      </w:rPr>
      <w:t>ITH-CA-PG-003-03                                                                                                                                                                         Rev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2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3944"/>
      <w:gridCol w:w="3420"/>
    </w:tblGrid>
    <w:tr>
      <w:trPr/>
      <w:tc>
        <w:tcPr>
          <w:tcW w:w="2448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color w:val="FF0000"/>
              <w:sz w:val="22"/>
              <w:szCs w:val="16"/>
            </w:rPr>
          </w:pPr>
          <w:r>
            <w:rPr>
              <w:rFonts w:cs="Times New Roman" w:ascii="Times New Roman" w:hAnsi="Times New Roman"/>
              <w:b/>
              <w:color w:val="FF0000"/>
              <w:sz w:val="22"/>
              <w:szCs w:val="16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5310" cy="579755"/>
                <wp:effectExtent l="0" t="0" r="0" b="0"/>
                <wp:wrapTight wrapText="bothSides">
                  <wp:wrapPolygon edited="0">
                    <wp:start x="9358" y="0"/>
                    <wp:lineTo x="6118" y="706"/>
                    <wp:lineTo x="718" y="4246"/>
                    <wp:lineTo x="-357" y="9913"/>
                    <wp:lineTo x="-357" y="11329"/>
                    <wp:lineTo x="1798" y="18057"/>
                    <wp:lineTo x="7558" y="21244"/>
                    <wp:lineTo x="9358" y="21244"/>
                    <wp:lineTo x="12238" y="21244"/>
                    <wp:lineTo x="14038" y="21244"/>
                    <wp:lineTo x="19798" y="18057"/>
                    <wp:lineTo x="20157" y="16995"/>
                    <wp:lineTo x="21599" y="11329"/>
                    <wp:lineTo x="21238" y="4246"/>
                    <wp:lineTo x="16198" y="1060"/>
                    <wp:lineTo x="12238" y="0"/>
                    <wp:lineTo x="935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4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Formato para Reunión de Apertura o Cierre</w:t>
          </w:r>
        </w:p>
      </w:tc>
      <w:tc>
        <w:tcPr>
          <w:tcW w:w="34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60" w:after="60"/>
            <w:ind w:left="-108" w:hanging="0"/>
            <w:rPr/>
          </w:pPr>
          <w:r>
            <w:rPr>
              <w:b/>
              <w:bCs/>
              <w:sz w:val="22"/>
              <w:szCs w:val="22"/>
            </w:rPr>
            <w:t>Código: ITH-CA-PG-003-03</w:t>
          </w:r>
        </w:p>
      </w:tc>
    </w:tr>
    <w:tr>
      <w:trPr/>
      <w:tc>
        <w:tcPr>
          <w:tcW w:w="244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39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4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60" w:after="60"/>
            <w:ind w:left="-91" w:hanging="0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Revisión: 3</w:t>
          </w:r>
        </w:p>
      </w:tc>
    </w:tr>
    <w:tr>
      <w:trPr>
        <w:trHeight w:val="546" w:hRule="atLeast"/>
      </w:trPr>
      <w:tc>
        <w:tcPr>
          <w:tcW w:w="244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39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Referencia de la Norma ISO 9001:2015 e ISO 14001:2015, 9.2.2</w:t>
          </w:r>
        </w:p>
      </w:tc>
      <w:tc>
        <w:tcPr>
          <w:tcW w:w="34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60" w:after="60"/>
            <w:ind w:left="-91" w:hanging="0"/>
            <w:rPr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 xml:space="preserve">Página </w:t>
          </w:r>
          <w:r>
            <w:rPr>
              <w:rStyle w:val="PageNumber"/>
              <w:rFonts w:cs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rFonts w:cs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/>
            </w:rPr>
            <w:t>4</w:t>
          </w:r>
          <w:r>
            <w:rPr>
              <w:rStyle w:val="PageNumber"/>
              <w:sz w:val="22"/>
              <w:b/>
              <w:szCs w:val="22"/>
              <w:rFonts w:cs="Arial"/>
            </w:rPr>
            <w:fldChar w:fldCharType="end"/>
          </w:r>
          <w:r>
            <w:rPr>
              <w:rStyle w:val="PageNumber"/>
              <w:rFonts w:cs="Arial"/>
              <w:b/>
              <w:sz w:val="22"/>
              <w:szCs w:val="22"/>
            </w:rPr>
            <w:t xml:space="preserve"> de </w:t>
          </w:r>
          <w:r>
            <w:rPr>
              <w:rStyle w:val="PageNumber"/>
              <w:rFonts w:cs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  <w:rFonts w:cs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/>
            </w:rPr>
            <w:t>4</w:t>
          </w:r>
          <w:r>
            <w:rPr>
              <w:rStyle w:val="PageNumber"/>
              <w:sz w:val="22"/>
              <w:b/>
              <w:szCs w:val="22"/>
              <w:rFonts w:cs="Arial"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48:00Z</dcterms:created>
  <dc:creator>SEP</dc:creator>
  <dc:description/>
  <cp:keywords/>
  <dc:language>en-US</dc:language>
  <cp:lastModifiedBy>Guillermo</cp:lastModifiedBy>
  <cp:lastPrinted>2014-11-13T09:38:00Z</cp:lastPrinted>
  <dcterms:modified xsi:type="dcterms:W3CDTF">2020-06-29T05:48:00Z</dcterms:modified>
  <cp:revision>2</cp:revision>
  <dc:subject/>
  <dc:title>Anexo 9</dc:title>
</cp:coreProperties>
</file>